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650</wp:posOffset>
                </wp:positionH>
                <wp:positionV relativeFrom="paragraph">
                  <wp:posOffset>179705</wp:posOffset>
                </wp:positionV>
                <wp:extent cx="368808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da-DK" w:eastAsia="en-US"/>
                              </w:rPr>
                              <w:t>FORMOLA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mt-MT" w:eastAsia="en-US"/>
                              </w:rPr>
                              <w:t xml:space="preserve"> GĦAL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da-DK" w:eastAsia="en-US"/>
                              </w:rPr>
                              <w:t xml:space="preserve"> TALBA GĦAL DOKUMENT/INFORMAZZJON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en-US" w:eastAsia="en-US"/>
                              </w:rPr>
                              <w:t>(Att dwar il-Libertà tal-Informazzjoni, Kap. 4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UEST FOR DOCUMENT / INFORMATION FORM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(Freedom of Information Act, Cap. 49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4pt;height:59.1pt;mso-wrap-distance-left:9.05pt;mso-wrap-distance-right:9.05pt;mso-wrap-distance-top:0pt;mso-wrap-distance-bottom:0pt;margin-top:14.1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val="da-DK" w:eastAsia="en-US"/>
                        </w:rPr>
                        <w:t>FORMOLA</w:t>
                      </w: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val="mt-MT" w:eastAsia="en-US"/>
                        </w:rPr>
                        <w:t xml:space="preserve"> GĦAL</w:t>
                      </w: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val="da-DK" w:eastAsia="en-US"/>
                        </w:rPr>
                        <w:t xml:space="preserve"> TALBA GĦAL DOKUMENT/INFORMAZZJONI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b/>
                          <w:lang w:val="en-US" w:eastAsia="en-US"/>
                        </w:rPr>
                        <w:t>(Att dwar il-Libertà tal-Informazzjoni, Kap. 49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UEST FOR DOCUMENT / INFORMATION FORM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(Freedom of Information Act, Cap. 49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0"/>
        <w:gridCol w:w="893"/>
        <w:gridCol w:w="307"/>
        <w:gridCol w:w="543"/>
        <w:gridCol w:w="142"/>
        <w:gridCol w:w="992"/>
        <w:gridCol w:w="851"/>
        <w:gridCol w:w="112"/>
        <w:gridCol w:w="1123"/>
        <w:gridCol w:w="1175"/>
        <w:gridCol w:w="2502"/>
      </w:tblGrid>
      <w:tr>
        <w:trPr>
          <w:trHeight w:val="1099" w:hRule="atLeast"/>
        </w:trPr>
        <w:tc>
          <w:tcPr>
            <w:tcW w:w="40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1080" cy="541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2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MRU TA’ REF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(Għall</w:t>
              <w:noBreakHyphen/>
              <w:t>użu tal</w:t>
              <w:noBreakHyphen/>
              <w:t>Uffiċċju biss)</w:t>
            </w:r>
          </w:p>
        </w:tc>
        <w:tc>
          <w:tcPr>
            <w:tcW w:w="2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mt-MT"/>
              </w:rPr>
            </w:pPr>
            <w:r>
              <w:rPr>
                <w:b/>
                <w:sz w:val="20"/>
                <w:szCs w:val="20"/>
                <w:lang w:val="en-US"/>
              </w:rPr>
              <w:t>DATA TA’ META WASLET IT</w:t>
              <w:noBreakHyphen/>
              <w:t>TALBA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(Għall</w:t>
              <w:noBreakHyphen/>
              <w:t>użu tal</w:t>
              <w:noBreakHyphen/>
              <w:t>Uffiċċju biss)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98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DETTALJI TAL</w:t>
              <w:noBreakHyphen/>
              <w:t>APPLIKANT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unjom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sem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umru tal</w:t>
              <w:noBreakHyphen/>
              <w:t>Karta tal</w:t>
              <w:noBreakHyphen/>
              <w:t>Identità jew tal</w:t>
              <w:noBreakHyphen/>
              <w:t>Permess tar</w:t>
              <w:noBreakHyphen/>
              <w:t>Residenz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da-DK"/>
              </w:rPr>
              <w:footnoteReference w:id="2"/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efon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en-US"/>
              </w:rPr>
              <w:footnoteReference w:id="3"/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da-DK"/>
              </w:rPr>
            </w:pPr>
            <w:r>
              <w:rPr>
                <w:b/>
                <w:sz w:val="10"/>
                <w:szCs w:val="10"/>
                <w:lang w:val="da-D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Indirizz Postali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da-DK"/>
              </w:rPr>
            </w:pPr>
            <w:r>
              <w:rPr>
                <w:b/>
                <w:sz w:val="10"/>
                <w:szCs w:val="10"/>
                <w:lang w:val="da-DK"/>
              </w:rPr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da-DK"/>
              </w:rPr>
            </w:pPr>
            <w:r>
              <w:rPr>
                <w:b/>
                <w:sz w:val="10"/>
                <w:szCs w:val="10"/>
                <w:lang w:val="da-DK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Indirizz Elettroniku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da-DK"/>
              </w:rPr>
              <w:footnoteReference w:id="4"/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orporazzjoni li f’isimha qed tintalab l</w:t>
              <w:noBreakHyphen/>
              <w:t>informazzjon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en-US"/>
              </w:rPr>
              <w:footnoteReference w:id="5"/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984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cs="Calibri"/>
                <w:b/>
                <w:sz w:val="20"/>
                <w:szCs w:val="20"/>
                <w:lang w:val="da-DK"/>
              </w:rPr>
              <w:t>DESKRIZZJONI TAD</w:t>
              <w:noBreakHyphen/>
              <w:t>DOKUMENT/INFORMAZZJONI MITLUBA</w:t>
            </w:r>
          </w:p>
        </w:tc>
      </w:tr>
      <w:tr>
        <w:trPr>
          <w:trHeight w:val="1549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984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NIXTIEQ: </w:t>
            </w:r>
            <w:r>
              <w:rPr>
                <w:i/>
                <w:sz w:val="20"/>
                <w:szCs w:val="20"/>
                <w:lang w:val="en-US"/>
              </w:rPr>
              <w:t>(Jekk jogħġbok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immarka kif applikabbli) </w:t>
            </w:r>
          </w:p>
        </w:tc>
      </w:tr>
      <w:tr>
        <w:trPr/>
        <w:tc>
          <w:tcPr>
            <w:tcW w:w="984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0" w:name="__Fieldmark__8_3681722160"/>
            <w:bookmarkStart w:id="1" w:name="__Fieldmark__8_3681722160"/>
            <w:bookmarkEnd w:id="1"/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8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opja elettronika ta’ dokument li nixtieq nirċievi bl</w:t>
              <w:noBreakHyphen/>
              <w:t>email</w:t>
            </w:r>
          </w:p>
        </w:tc>
      </w:tr>
      <w:tr>
        <w:trPr/>
        <w:tc>
          <w:tcPr>
            <w:tcW w:w="98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2" w:name="__Fieldmark__9_3681722160"/>
            <w:bookmarkStart w:id="3" w:name="__Fieldmark__9_3681722160"/>
            <w:bookmarkEnd w:id="3"/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8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opja elettronika ta’ dokument li nixtieq nirċievi fuq midja diġitali</w:t>
            </w:r>
          </w:p>
        </w:tc>
      </w:tr>
      <w:tr>
        <w:trPr/>
        <w:tc>
          <w:tcPr>
            <w:tcW w:w="98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4" w:name="__Fieldmark__10_3681722160"/>
            <w:bookmarkStart w:id="5" w:name="__Fieldmark__10_3681722160"/>
            <w:bookmarkEnd w:id="5"/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80" w:type="dxa"/>
            <w:gridSpan w:val="11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Kopja jew </w:t>
            </w:r>
            <w:r>
              <w:rPr>
                <w:rFonts w:eastAsia="Calibri"/>
                <w:b/>
                <w:i/>
                <w:sz w:val="20"/>
                <w:szCs w:val="20"/>
                <w:lang w:val="en-US" w:eastAsia="en-US"/>
              </w:rPr>
              <w:t>print</w:t>
              <w:noBreakHyphen/>
              <w:t xml:space="preserve">out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ta’ dokument li nixtieq niġbor mill</w:t>
              <w:noBreakHyphen/>
              <w:t>Bank</w:t>
            </w:r>
          </w:p>
        </w:tc>
      </w:tr>
      <w:tr>
        <w:trPr/>
        <w:tc>
          <w:tcPr>
            <w:tcW w:w="98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6" w:name="__Fieldmark__11_3681722160"/>
            <w:bookmarkStart w:id="7" w:name="__Fieldmark__11_3681722160"/>
            <w:bookmarkEnd w:id="7"/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80" w:type="dxa"/>
            <w:gridSpan w:val="11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Kopja jew </w:t>
            </w:r>
            <w:r>
              <w:rPr>
                <w:rFonts w:eastAsia="Calibri"/>
                <w:b/>
                <w:i/>
                <w:sz w:val="20"/>
                <w:szCs w:val="20"/>
                <w:lang w:val="en-US" w:eastAsia="en-US"/>
              </w:rPr>
              <w:t>print</w:t>
              <w:noBreakHyphen/>
              <w:t>out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ta’ dokument li nixtieq nirċievi bil</w:t>
              <w:noBreakHyphen/>
              <w:t>posta</w:t>
            </w:r>
          </w:p>
        </w:tc>
      </w:tr>
      <w:tr>
        <w:trPr/>
        <w:tc>
          <w:tcPr>
            <w:tcW w:w="98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8" w:name="__Fieldmark__12_3681722160"/>
            <w:bookmarkStart w:id="9" w:name="__Fieldmark__12_3681722160"/>
            <w:bookmarkEnd w:id="9"/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80" w:type="dxa"/>
            <w:gridSpan w:val="11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Sommarju jew estratt tal</w:t>
              <w:noBreakHyphen/>
              <w:t>kontenuti ta’ dokument (irreferi għal Nota h) li nixtieq niġbor mill</w:t>
              <w:noBreakHyphen/>
              <w:t>Bank</w:t>
            </w:r>
          </w:p>
        </w:tc>
      </w:tr>
      <w:tr>
        <w:trPr>
          <w:trHeight w:val="80" w:hRule="atLeast"/>
        </w:trPr>
        <w:tc>
          <w:tcPr>
            <w:tcW w:w="98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10" w:name="__Fieldmark__13_3681722160"/>
            <w:bookmarkStart w:id="11" w:name="__Fieldmark__13_3681722160"/>
            <w:bookmarkEnd w:id="11"/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80" w:type="dxa"/>
            <w:gridSpan w:val="11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Sommarju jew estratt tal</w:t>
              <w:noBreakHyphen/>
              <w:t>kontenuti ta’ dokument (irreferi għal Nota h) li nixtieq nirċievi bil</w:t>
              <w:noBreakHyphen/>
              <w:t>posta</w:t>
            </w:r>
          </w:p>
        </w:tc>
      </w:tr>
      <w:tr>
        <w:trPr/>
        <w:tc>
          <w:tcPr>
            <w:tcW w:w="98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12" w:name="__Fieldmark__14_3681722160"/>
            <w:bookmarkStart w:id="13" w:name="__Fieldmark__14_3681722160"/>
            <w:bookmarkEnd w:id="13"/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80" w:type="dxa"/>
            <w:gridSpan w:val="11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Sommarju jew estratt tal</w:t>
              <w:noBreakHyphen/>
              <w:t>kontenuti ta’ dokument (irreferi għal Nota h) li nixtieq nirċievi bl</w:t>
              <w:noBreakHyphen/>
              <w:t>email</w:t>
            </w:r>
          </w:p>
        </w:tc>
      </w:tr>
      <w:tr>
        <w:trPr>
          <w:trHeight w:val="74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8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14" w:name="__Fieldmark__15_3681722160"/>
            <w:bookmarkStart w:id="15" w:name="__Fieldmark__15_3681722160"/>
            <w:bookmarkEnd w:id="15"/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80" w:type="dxa"/>
            <w:gridSpan w:val="11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da-DK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da-DK" w:eastAsia="en-US"/>
              </w:rPr>
              <w:t>Neżamina dokument li jinsab għand il</w:t>
              <w:noBreakHyphen/>
              <w:t>Bank Ċentrali ta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Calibri"/>
                <w:b/>
                <w:sz w:val="20"/>
                <w:szCs w:val="20"/>
                <w:lang w:val="da-DK" w:eastAsia="en-US"/>
              </w:rPr>
              <w:t>Malta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t>Dikjarazzjoni tal</w:t>
        <w:noBreakHyphen/>
        <w:t>Eliġibbiltà tal</w:t>
        <w:noBreakHyphen/>
        <w:t>Applikant</w:t>
      </w:r>
    </w:p>
    <w:p>
      <w:pPr>
        <w:pStyle w:val="Normal"/>
        <w:rPr>
          <w:rFonts w:eastAsia="Calibri"/>
          <w:b/>
          <w:b/>
          <w:sz w:val="12"/>
          <w:szCs w:val="12"/>
          <w:lang w:val="en-US" w:eastAsia="en-US"/>
        </w:rPr>
      </w:pPr>
      <w:r>
        <w:rPr>
          <w:rFonts w:eastAsia="Calibri"/>
          <w:b/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iena hawnhekk niddikjara li jien persuna eliġibbli skont l</w:t>
        <w:noBreakHyphen/>
        <w:t>Att dwar il</w:t>
        <w:noBreakHyphen/>
        <w:t>Libertà tal</w:t>
        <w:noBreakHyphen/>
        <w:t>Informazzjoni (Kap. 496) li jiddefinixxi ‘persuna eliġibbli’ bħala ‘persuna residenti f’Malta u li ilha residenti f’Malta  għal perjodu ta’ mhux inqas minn ħames snin, u li hi jew ċittadin/a ta’ Malta jew ċittadin/a ta’ kwalunkwe wieħed mill</w:t>
        <w:noBreakHyphen/>
        <w:t>Istati Membri l</w:t>
        <w:noBreakHyphen/>
        <w:t>oħra tal</w:t>
        <w:noBreakHyphen/>
        <w:t>Unjoni Ewropea jew ċittadin/a ta’ kwalunkwe stat ieħor li ċ</w:t>
        <w:noBreakHyphen/>
        <w:t>ċittadini tiegħu għandhom dritt, bis</w:t>
        <w:noBreakHyphen/>
        <w:t>saħħa ta’ kwalunkwe trattat bejn tali stat u l</w:t>
        <w:noBreakHyphen/>
        <w:t>Unjoni Ewropea, li j/tiġi ttrattat/a f’Malta bl</w:t>
        <w:noBreakHyphen/>
        <w:t>istess mod bħal ċittadini ta’ Stati Membri tal</w:t>
        <w:noBreakHyphen/>
        <w:t>Unjoni Ewropea’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6480" w:firstLine="720"/>
        <w:rPr>
          <w:sz w:val="18"/>
          <w:szCs w:val="18"/>
          <w:lang w:val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…………………………………………………………………………………………</w:t>
      </w:r>
      <w:r>
        <w:rPr>
          <w:sz w:val="18"/>
          <w:szCs w:val="18"/>
          <w:lang w:val="en-US"/>
        </w:rPr>
        <w:tab/>
        <w:tab/>
        <w:t>…………………………………….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da-DK" w:eastAsia="en-US"/>
        </w:rPr>
      </w:pPr>
      <w:r>
        <w:rPr>
          <w:rFonts w:eastAsia="Calibri"/>
          <w:b/>
          <w:sz w:val="20"/>
          <w:szCs w:val="20"/>
          <w:lang w:val="da-DK" w:eastAsia="en-US"/>
        </w:rPr>
        <w:t>Firma</w:t>
      </w:r>
      <w:r>
        <w:rPr>
          <w:rFonts w:eastAsia="Calibri" w:cs="Calibri" w:ascii="Calibri" w:hAnsi="Calibri"/>
          <w:b/>
          <w:sz w:val="22"/>
          <w:szCs w:val="22"/>
          <w:lang w:val="da-DK" w:eastAsia="en-US"/>
        </w:rPr>
        <w:t xml:space="preserve"> </w:t>
      </w:r>
      <w:r>
        <w:rPr>
          <w:rFonts w:eastAsia="Calibri"/>
          <w:b/>
          <w:i/>
          <w:sz w:val="20"/>
          <w:szCs w:val="20"/>
          <w:lang w:val="da-DK" w:eastAsia="en-US"/>
        </w:rPr>
        <w:t>(mhix meħtieġa jekk il</w:t>
        <w:noBreakHyphen/>
        <w:t>formola tintbagħat elettronikament)</w:t>
        <w:tab/>
      </w:r>
      <w:r>
        <w:rPr>
          <w:rFonts w:eastAsia="Calibri" w:cs="Calibri" w:ascii="Calibri" w:hAnsi="Calibri"/>
          <w:i/>
          <w:sz w:val="22"/>
          <w:szCs w:val="22"/>
          <w:lang w:val="da-DK" w:eastAsia="en-US"/>
        </w:rPr>
        <w:tab/>
      </w:r>
      <w:r>
        <w:rPr>
          <w:rFonts w:eastAsia="Calibri"/>
          <w:b/>
          <w:sz w:val="20"/>
          <w:szCs w:val="20"/>
          <w:lang w:val="da-DK" w:eastAsia="en-US"/>
        </w:rPr>
        <w:t>Data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  <w:szCs w:val="18"/>
          <w:lang w:val="da-DK" w:eastAsia="en-US"/>
        </w:rPr>
      </w:pPr>
      <w:r>
        <w:rPr>
          <w:rFonts w:eastAsia="Calibri" w:cs="Calibri" w:ascii="Calibri" w:hAnsi="Calibri"/>
          <w:i/>
          <w:sz w:val="18"/>
          <w:szCs w:val="18"/>
          <w:lang w:val="da-DK"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d</w:t>
        <w:noBreakHyphen/>
        <w:t>dettalji għandhom jimtlew mill</w:t>
        <w:noBreakHyphen/>
        <w:t>applikant. F’każ ta’ diffik</w:t>
      </w:r>
      <w:r>
        <w:rPr>
          <w:sz w:val="18"/>
          <w:szCs w:val="18"/>
          <w:lang w:val="mt-MT"/>
        </w:rPr>
        <w:t>u</w:t>
      </w:r>
      <w:r>
        <w:rPr>
          <w:sz w:val="18"/>
          <w:szCs w:val="18"/>
        </w:rPr>
        <w:t>ltà, tingħata assistenza mill</w:t>
        <w:noBreakHyphen/>
      </w:r>
      <w:r>
        <w:rPr>
          <w:i/>
          <w:sz w:val="18"/>
          <w:szCs w:val="18"/>
        </w:rPr>
        <w:t>Freedom of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mt-MT"/>
        </w:rPr>
        <w:t>Information Officer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lang w:val="mt-MT"/>
        </w:rPr>
        <w:t>ta</w:t>
      </w:r>
      <w:r>
        <w:rPr>
          <w:sz w:val="18"/>
          <w:szCs w:val="18"/>
        </w:rPr>
        <w:t>l</w:t>
        <w:noBreakHyphen/>
        <w:t>Bank Ċentrali ta’ Malta: tel: (+356)</w:t>
      </w:r>
      <w:r>
        <w:rPr>
          <w:sz w:val="18"/>
          <w:szCs w:val="18"/>
          <w:lang w:val="mt-MT"/>
        </w:rPr>
        <w:t xml:space="preserve"> </w:t>
      </w:r>
      <w:r>
        <w:rPr>
          <w:sz w:val="18"/>
          <w:szCs w:val="18"/>
        </w:rPr>
        <w:t>2550 6703</w:t>
      </w:r>
      <w:r>
        <w:rPr>
          <w:sz w:val="18"/>
          <w:szCs w:val="18"/>
          <w:lang w:val="mt-MT"/>
        </w:rPr>
        <w:t>,</w:t>
      </w:r>
      <w:r>
        <w:rPr>
          <w:sz w:val="18"/>
          <w:szCs w:val="18"/>
        </w:rPr>
        <w:t xml:space="preserve"> fax: (+356)</w:t>
      </w:r>
      <w:r>
        <w:rPr>
          <w:sz w:val="18"/>
          <w:szCs w:val="18"/>
          <w:lang w:val="mt-MT"/>
        </w:rPr>
        <w:t xml:space="preserve"> </w:t>
      </w:r>
      <w:r>
        <w:rPr>
          <w:sz w:val="18"/>
          <w:szCs w:val="18"/>
        </w:rPr>
        <w:t xml:space="preserve">2550 2500; </w:t>
      </w:r>
      <w:r>
        <w:rPr>
          <w:i/>
          <w:sz w:val="18"/>
          <w:szCs w:val="18"/>
        </w:rPr>
        <w:t>e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</w:rPr>
          <w:t>foi@centralbankmalta.org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  <w:lang w:val="mt-MT"/>
        </w:rPr>
      </w:pPr>
      <w:r>
        <w:rPr>
          <w:sz w:val="18"/>
          <w:szCs w:val="18"/>
          <w:lang w:val="mt-MT"/>
        </w:rPr>
      </w:r>
    </w:p>
    <w:p>
      <w:pPr>
        <w:pStyle w:val="Normal"/>
        <w:jc w:val="both"/>
        <w:rPr>
          <w:sz w:val="18"/>
          <w:szCs w:val="18"/>
          <w:lang w:val="mt-MT"/>
        </w:rPr>
      </w:pPr>
      <w:r>
        <w:rPr>
          <w:sz w:val="18"/>
          <w:szCs w:val="18"/>
          <w:lang w:val="mt-MT"/>
        </w:rPr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DIKJARAZZJONI DWAR IL</w:t>
              <w:noBreakHyphen/>
              <w:t>PROTEZZJONI TAD</w:t>
              <w:noBreakHyphen/>
              <w:t>DAT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Data personali miġbura f’din il</w:t>
              <w:noBreakHyphen/>
              <w:t>formola hi maħsuba għall</w:t>
              <w:noBreakHyphen/>
              <w:t>ipproċessar tat</w:t>
              <w:noBreakHyphen/>
              <w:t>talba skont ir</w:t>
              <w:noBreakHyphen/>
              <w:t>regoli tal</w:t>
              <w:noBreakHyphen/>
              <w:t>Att dwar il</w:t>
              <w:noBreakHyphen/>
              <w:t>Libertà tal</w:t>
              <w:noBreakHyphen/>
              <w:t>Informazzjoni (Kap. 496). Id</w:t>
              <w:noBreakHyphen/>
              <w:t>data personali kollha tiġi pproċessata skont l</w:t>
              <w:noBreakHyphen/>
              <w:t>Att dwar il</w:t>
              <w:noBreakHyphen/>
              <w:t>Protezzjoni u l</w:t>
              <w:noBreakHyphen/>
              <w:t>Privatezza tad</w:t>
              <w:noBreakHyphen/>
              <w:t>Data (Kap. 440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a-DK"/>
        </w:rPr>
      </w:pPr>
      <w:r>
        <w:rPr>
          <w:b/>
          <w:sz w:val="20"/>
          <w:szCs w:val="20"/>
          <w:lang w:val="da-DK"/>
        </w:rPr>
      </w:r>
    </w:p>
    <w:p>
      <w:pPr>
        <w:pStyle w:val="Normal"/>
        <w:rPr>
          <w:b/>
          <w:b/>
          <w:sz w:val="20"/>
          <w:szCs w:val="20"/>
          <w:lang w:val="da-DK"/>
        </w:rPr>
      </w:pPr>
      <w:r>
        <w:rPr>
          <w:b/>
          <w:sz w:val="20"/>
          <w:szCs w:val="20"/>
          <w:lang w:val="da-DK"/>
        </w:rPr>
      </w:r>
    </w:p>
    <w:p>
      <w:pPr>
        <w:pStyle w:val="Normal"/>
        <w:rPr>
          <w:b/>
          <w:b/>
          <w:sz w:val="20"/>
          <w:szCs w:val="20"/>
          <w:lang w:val="da-DK"/>
        </w:rPr>
      </w:pPr>
      <w:r>
        <w:rPr>
          <w:rFonts w:eastAsia="Calibri"/>
          <w:b/>
          <w:sz w:val="20"/>
          <w:szCs w:val="20"/>
          <w:lang w:val="da-DK" w:eastAsia="en-US"/>
        </w:rPr>
        <w:t>Noti għall</w:t>
        <w:noBreakHyphen/>
        <w:t>applikant:</w:t>
      </w:r>
    </w:p>
    <w:p>
      <w:pPr>
        <w:pStyle w:val="Normal"/>
        <w:rPr>
          <w:b/>
          <w:b/>
          <w:sz w:val="20"/>
          <w:szCs w:val="20"/>
          <w:lang w:val="da-DK"/>
        </w:rPr>
      </w:pPr>
      <w:r>
        <w:rPr>
          <w:b/>
          <w:sz w:val="20"/>
          <w:szCs w:val="20"/>
          <w:lang w:val="da-DK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0"/>
          <w:szCs w:val="20"/>
          <w:lang w:val="da-DK"/>
        </w:rPr>
        <w:t>Din il</w:t>
        <w:noBreakHyphen/>
        <w:t>formola għandha timtela minn dawk l</w:t>
        <w:noBreakHyphen/>
        <w:t>applikanti li jixtiequ jitolbu dokumenti jew informazzjoni, inkluża informazzjoni relatata ma’ deċiżjoni jew rakkomandazzjoni tal</w:t>
        <w:noBreakHyphen/>
        <w:t>Bank Ċentrali ta’ Malta (il</w:t>
        <w:noBreakHyphen/>
        <w:t>Bank) dwarhom.</w:t>
      </w:r>
    </w:p>
    <w:p>
      <w:pPr>
        <w:pStyle w:val="Normal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Fil</w:t>
        <w:noBreakHyphen/>
        <w:t>każ ta’ informazzjoni mitluba fir</w:t>
        <w:noBreakHyphen/>
        <w:t>rigward ta’ deċiżjoni jew rakkomandazzjoni tal</w:t>
        <w:noBreakHyphen/>
        <w:t>Bank relatata mal</w:t>
        <w:noBreakHyphen/>
        <w:t>applikant, it</w:t>
        <w:noBreakHyphen/>
        <w:t>talba għandha ssir fi żmien sitt (6) xhur mid</w:t>
        <w:noBreakHyphen/>
        <w:t>data tad</w:t>
        <w:noBreakHyphen/>
        <w:t>deċiżjoni jew rakkomandazzjoni rilevanti. Jekk ikun hemm intervall ta’ żmien mid</w:t>
        <w:noBreakHyphen/>
        <w:t>data tat</w:t>
        <w:noBreakHyphen/>
        <w:t>teħid tad</w:t>
        <w:noBreakHyphen/>
        <w:t>deċiżjoni/rakkomandazzjoni rilevanti u d</w:t>
        <w:noBreakHyphen/>
        <w:t>data meta l</w:t>
        <w:noBreakHyphen/>
        <w:t>persuna ssir taf dwar id</w:t>
        <w:noBreakHyphen/>
        <w:t>deċiżjoni/rakkomandazzjoni, is</w:t>
        <w:noBreakHyphen/>
        <w:t>sitt (6) xhur japplikaw mid</w:t>
        <w:noBreakHyphen/>
        <w:t>data meta l</w:t>
        <w:noBreakHyphen/>
        <w:t>persuna ssir taf dwar id</w:t>
        <w:noBreakHyphen/>
        <w:t>deċiżjoni/rakkomandazzjoni.</w:t>
      </w:r>
    </w:p>
    <w:p>
      <w:pPr>
        <w:pStyle w:val="ListParagraph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Sa fejn ikun possibbli, l</w:t>
        <w:noBreakHyphen/>
        <w:t>aċċess għad</w:t>
        <w:noBreakHyphen/>
        <w:t>dokument jiġi pprovdut skont il</w:t>
        <w:noBreakHyphen/>
        <w:t>preferenza tal</w:t>
        <w:noBreakHyphen/>
        <w:t>applikant.</w:t>
      </w:r>
    </w:p>
    <w:p>
      <w:pPr>
        <w:pStyle w:val="ListParagraph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Fil</w:t>
        <w:noBreakHyphen/>
        <w:t>każ ta’ dokumenti li huma reġistrazzjoni awdjo u xbihat viżivi, il</w:t>
        <w:noBreakHyphen/>
        <w:t>Bank jista’ jagħmel arranġamenti biex l</w:t>
        <w:noBreakHyphen/>
        <w:t>applikant jisma’ jew jara dik ir</w:t>
        <w:noBreakHyphen/>
        <w:t>reġistrazzjoni awdjo jew viżiva. Fil</w:t>
        <w:noBreakHyphen/>
        <w:t>każ ta’ dokumenti miktuba bix</w:t>
        <w:noBreakHyphen/>
      </w:r>
      <w:r>
        <w:rPr>
          <w:i/>
          <w:sz w:val="20"/>
          <w:szCs w:val="20"/>
          <w:lang w:val="da-DK"/>
        </w:rPr>
        <w:t>shorthand</w:t>
      </w:r>
      <w:r>
        <w:rPr>
          <w:sz w:val="20"/>
          <w:szCs w:val="20"/>
          <w:lang w:val="da-DK"/>
        </w:rPr>
        <w:t xml:space="preserve"> jew f’forma kodifikata, tiġi pprovduta traskrizzjoni tagħhom.</w:t>
      </w:r>
    </w:p>
    <w:p>
      <w:pPr>
        <w:pStyle w:val="ListParagrap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Il</w:t>
        <w:noBreakHyphen/>
        <w:t>Bank jimpenja ruħu li jibgħat notifika, li tindika jekk talba tkunx se tintlaqa’ jew le skont l</w:t>
        <w:noBreakHyphen/>
        <w:t>Att dwar il</w:t>
        <w:noBreakHyphen/>
        <w:t>Libertà tal</w:t>
        <w:noBreakHyphen/>
        <w:t>Informazzjoni (Kap. 496), fi żmien għoxrin (20) ġurnata tax</w:t>
        <w:noBreakHyphen/>
        <w:t>xogħol. Dan il</w:t>
        <w:noBreakHyphen/>
        <w:t>perjodu ta’ żmien jista’ jiġi estiż b’massimu ta’ erbgħin (40) ġurnata tax</w:t>
        <w:noBreakHyphen/>
        <w:t>xogħol skont l</w:t>
        <w:noBreakHyphen/>
        <w:t>artikolu 11 tal</w:t>
        <w:noBreakHyphen/>
        <w:t>Att dwar il</w:t>
        <w:noBreakHyphen/>
        <w:t>Libertà tal</w:t>
        <w:noBreakHyphen/>
        <w:t>Informazzjoni, f’liema każ l</w:t>
        <w:noBreakHyphen/>
        <w:t>applikant jiġi notifikat dwar l</w:t>
        <w:noBreakHyphen/>
        <w:t>estensjoni u r</w:t>
        <w:noBreakHyphen/>
        <w:t>raġunijiet għaliha.</w:t>
      </w:r>
    </w:p>
    <w:p>
      <w:pPr>
        <w:pStyle w:val="ListParagrap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Il</w:t>
        <w:noBreakHyphen/>
        <w:t>Bank jista’ jitlob tariffi skont ir</w:t>
        <w:noBreakHyphen/>
        <w:t>Regolament tal</w:t>
        <w:noBreakHyphen/>
        <w:t>2010 dwar Ħlasijiet Imposti mill</w:t>
        <w:noBreakHyphen/>
        <w:t>Awtoritajiet Pubbliċi għall</w:t>
        <w:noBreakHyphen/>
        <w:t>Aċċess għal Dokumenti.</w:t>
      </w:r>
    </w:p>
    <w:p>
      <w:pPr>
        <w:pStyle w:val="ListParagrap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Proċedura interna dwar l</w:t>
        <w:noBreakHyphen/>
        <w:t>ilmenti: dettalji tal</w:t>
        <w:noBreakHyphen/>
        <w:t>proċedura interna tal</w:t>
        <w:noBreakHyphen/>
        <w:t>Bank dwar l</w:t>
        <w:noBreakHyphen/>
        <w:t>ilmenti jiġu pprovduti fl</w:t>
        <w:noBreakHyphen/>
        <w:t>ittra ta’ konferma għal din l</w:t>
        <w:noBreakHyphen/>
        <w:t>applikazzjoni li tinħareġ mill</w:t>
        <w:noBreakHyphen/>
        <w:t>Bank wara li jkun irċieva l</w:t>
        <w:noBreakHyphen/>
        <w:t>applikazzjoni.</w:t>
      </w:r>
    </w:p>
    <w:p>
      <w:pPr>
        <w:pStyle w:val="ListParagrap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It</w:t>
        <w:noBreakHyphen/>
        <w:t>talba għal estratt jew sommarju ta’ dokument tista’ tnaqqas l</w:t>
        <w:noBreakHyphen/>
        <w:t>ispiża ta’ talba partikolari kull meta l</w:t>
        <w:noBreakHyphen/>
        <w:t>informazzjoni meħtieġa tkun inkluża f’dokument twil li jkun fih ukoll informazzjoni oħra li ma tkunx rilevanti għat</w:t>
        <w:noBreakHyphen/>
        <w:t>talba.</w:t>
      </w:r>
    </w:p>
    <w:p>
      <w:pPr>
        <w:pStyle w:val="ListParagrap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0"/>
          <w:szCs w:val="20"/>
          <w:lang w:val="da-DK"/>
        </w:rPr>
        <w:t>L</w:t>
        <w:noBreakHyphen/>
        <w:t>Att dwar il</w:t>
        <w:noBreakHyphen/>
        <w:t>Libertà tal</w:t>
        <w:noBreakHyphen/>
        <w:t>Informazzjoni (Kap. 496) jintitola lill</w:t>
        <w:noBreakHyphen/>
        <w:t>applikant li jressaq ilmenti jew li jfittex li ssir investigazzjoni u rikonsiderazzjoni mill</w:t>
        <w:noBreakHyphen/>
      </w:r>
      <w:r>
        <w:rPr>
          <w:i/>
          <w:sz w:val="20"/>
          <w:szCs w:val="20"/>
          <w:lang w:val="da-DK"/>
        </w:rPr>
        <w:t>Information and Data Protection Commissioner</w:t>
      </w:r>
      <w:r>
        <w:rPr>
          <w:sz w:val="20"/>
          <w:szCs w:val="20"/>
          <w:lang w:val="da-DK"/>
        </w:rPr>
        <w:t>, skont il</w:t>
        <w:noBreakHyphen/>
        <w:t>każ, wara rikors għall</w:t>
        <w:noBreakHyphen/>
        <w:t>proċedura interna tal</w:t>
        <w:noBreakHyphen/>
        <w:t>Bank dwar l</w:t>
        <w:noBreakHyphen/>
        <w:t>ilmenti.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sectPr>
      <w:footnotePr>
        <w:numFmt w:val="decimal"/>
      </w:footnotePr>
      <w:type w:val="nextPage"/>
      <w:pgSz w:w="11906" w:h="16838"/>
      <w:pgMar w:left="993" w:right="849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il-każ ta’ talbiet relatati speċifikament mal-individwu, u mal-assi/l-interessi/id-drittijiet tal-aċċess tal-individwu, kopji tal-karta tal-identità jew passaport u/jew dokumenti oħrajn kif meħtieġa jistgħu jintalbu mill-Bank Ċentrali ta’ Mal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uwa obbligatorju li jiġi pprovdut numru tat-telefon sabiex jiffaċilita l-komunikazzjoni li ssir mill-Bank Ċentrali ta’ Malta, jekk ikun meħtieġ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Jekk tipprovdi indirizz </w:t>
      </w:r>
      <w:r>
        <w:rPr>
          <w:sz w:val="16"/>
          <w:szCs w:val="16"/>
          <w:lang w:val="mt-MT"/>
        </w:rPr>
        <w:t>elettroniku</w:t>
      </w:r>
      <w:r>
        <w:rPr>
          <w:sz w:val="16"/>
          <w:szCs w:val="16"/>
        </w:rPr>
        <w:t>, il-korrispondenza kollha tintbagħat bil-posta elettronika, ikun x</w:t>
      </w:r>
      <w:r>
        <w:rPr>
          <w:sz w:val="16"/>
          <w:szCs w:val="16"/>
          <w:lang w:val="mt-MT"/>
        </w:rPr>
        <w:t>i j</w:t>
      </w:r>
      <w:r>
        <w:rPr>
          <w:sz w:val="16"/>
          <w:szCs w:val="16"/>
        </w:rPr>
        <w:t xml:space="preserve">kun il-format mitlub għad-dokument. L-applikant għandu jiżġura li l-indirizz </w:t>
      </w:r>
      <w:r>
        <w:rPr>
          <w:sz w:val="16"/>
          <w:szCs w:val="16"/>
          <w:lang w:val="mt-MT"/>
        </w:rPr>
        <w:t>elettroniku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mt-MT"/>
        </w:rPr>
        <w:t xml:space="preserve">pprovdut </w:t>
      </w:r>
      <w:r>
        <w:rPr>
          <w:sz w:val="16"/>
          <w:szCs w:val="16"/>
        </w:rPr>
        <w:t>ikun jaħdem se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pplikabbli biss fil-każ ta’ talbiet magħmula skont l-artikoli 19 u 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i@centralbankmalta.or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32:00Z</dcterms:created>
  <dc:creator/>
  <dc:description/>
  <cp:keywords/>
  <dc:language>en-US</dc:language>
  <cp:lastModifiedBy/>
  <dcterms:modified xsi:type="dcterms:W3CDTF">2015-10-27T11:51:00Z</dcterms:modified>
  <cp:revision>1</cp:revision>
  <dc:subject/>
  <dc:title/>
</cp:coreProperties>
</file>